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zájáruló nyilatkozat lakcímbejelentés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ábbi nyilatkozattal</w:t>
      </w:r>
      <w:r>
        <w:rPr>
          <w:b/>
        </w:rPr>
        <w:t xml:space="preserve"> tartózkodási hely / lakóhely </w:t>
      </w:r>
      <w:r>
        <w:rPr/>
        <w:t>bejelentéséhez járulok hozzá. (Megfelelőt kérem aláhúzni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(név) …………………………………………………………, szül. hely:…...................…………</w:t>
      </w:r>
    </w:p>
    <w:p>
      <w:pPr>
        <w:pStyle w:val="Normal"/>
        <w:spacing w:lineRule="auto" w:line="360"/>
        <w:jc w:val="both"/>
        <w:rPr/>
      </w:pPr>
      <w:r>
        <w:rPr/>
        <w:t>szül. idő: ………………………………………….., anyja neve: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emélyi igazolvány szám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zzájárulok, hogy az alábbi személy(ek) lakcímbejelentést tegyen(ek) az alábbi, tulajdonomat képező ingatlanba, melynek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42 Nagytarcsa, ………………..………………………………………….(út, utca tér, stb.) ………………(hsz.) …………….(emelet, ajtó) ………………... (helyrajzi szám megadása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jelenthető személy(ek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  <w:r>
        <w:rPr/>
        <w:t>.……..……….(név) szül.hely: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szül.idő: …………………….... anyja leánykori neve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  <w:r>
        <w:rPr/>
        <w:t>.……..……….(név) szül.hely: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szül.idő: …………………….... anyja leánykori neve: 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tarcsa, 2013.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firstLine="348"/>
        <w:jc w:val="both"/>
        <w:rPr>
          <w:shadow/>
        </w:rPr>
      </w:pPr>
      <w:r>
        <w:rPr>
          <w:shadow/>
        </w:rPr>
        <w:t>……………………………………………</w:t>
      </w:r>
      <w:r>
        <w:rPr>
          <w:shadow/>
        </w:rPr>
        <w:t>.</w:t>
      </w:r>
    </w:p>
    <w:p>
      <w:pPr>
        <w:pStyle w:val="Normal"/>
        <w:ind w:left="4608" w:firstLine="348"/>
        <w:jc w:val="both"/>
        <w:rPr>
          <w:shadow/>
        </w:rPr>
      </w:pPr>
      <w:r>
        <w:rPr>
          <w:shadow/>
        </w:rPr>
        <w:tab/>
        <w:tab/>
        <w:t>tulajdonos aláírása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Tanúk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  <w:r>
        <w:rPr/>
        <w:t>.(név) szül.hely, idő: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zemélyi igazolvány szám: …….…………………..</w:t>
        <w:tab/>
        <w:t>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  <w:r>
        <w:rPr/>
        <w:t>.(név) szül.hely, idő: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zemélyi igazolvány szám: …….…………………..</w:t>
        <w:tab/>
        <w:t>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1:00Z</dcterms:created>
  <dc:creator>A10K72NN</dc:creator>
  <dc:description/>
  <cp:keywords/>
  <dc:language>en-US</dc:language>
  <cp:lastModifiedBy>ildi</cp:lastModifiedBy>
  <cp:lastPrinted>2009-02-23T14:55:00Z</cp:lastPrinted>
  <dcterms:modified xsi:type="dcterms:W3CDTF">2013-04-16T07:51:00Z</dcterms:modified>
  <cp:revision>2</cp:revision>
  <dc:subject/>
  <dc:title>Hozzájáruló nyilatkozat lakcímbejelentéshez</dc:title>
</cp:coreProperties>
</file>